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HUYỆN PHONG ĐI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 xml:space="preserve"> 75 – </w:t>
            </w:r>
            <w:r>
              <w:rPr>
                <w:sz w:val="28"/>
              </w:rPr>
              <w:t>GM / ĐT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6"/>
                <w:szCs w:val="26"/>
              </w:rPr>
              <w:t>Phong Điền, ngày 08 tháng 6 năm 2020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ự  tổng kết và trao giải </w:t>
      </w:r>
      <w:r>
        <w:rPr>
          <w:b/>
          <w:i/>
          <w:sz w:val="28"/>
          <w:szCs w:val="28"/>
          <w:lang w:val="vi-VN"/>
        </w:rPr>
        <w:t>cuộc thi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28"/>
          <w:szCs w:val="28"/>
          <w:lang w:val="vi-VN"/>
        </w:rPr>
        <w:t xml:space="preserve"> “</w:t>
      </w:r>
      <w:r>
        <w:rPr>
          <w:b/>
          <w:i/>
          <w:sz w:val="28"/>
          <w:szCs w:val="28"/>
          <w:lang w:val="vi-VN"/>
        </w:rPr>
        <w:t>Bác Hồ với thiếu nhi – Thiếu nhi với Bác Hồ”</w:t>
      </w:r>
    </w:p>
    <w:p>
      <w:pPr>
        <w:pStyle w:val="Normal"/>
        <w:spacing w:lineRule="exact" w:line="380"/>
        <w:ind w:firstLine="72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</w:t>
      </w:r>
      <w:r>
        <w:rPr>
          <w:b/>
          <w:bCs/>
          <w:sz w:val="28"/>
          <w:szCs w:val="28"/>
          <w:lang w:val="vi-VN"/>
        </w:rPr>
        <w:t>-------</w:t>
      </w:r>
    </w:p>
    <w:p>
      <w:pPr>
        <w:pStyle w:val="Normal"/>
        <w:spacing w:lineRule="exact" w:line="400" w:before="60" w:after="60"/>
        <w:ind w:firstLine="720"/>
        <w:jc w:val="both"/>
        <w:rPr>
          <w:rStyle w:val="Appleconvertedspace"/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ực hiện Kế hoạch số 212–KH/TĐTN-CTT’N ngày 09/4/2020 của Ban Thường vụ Tỉnh Đoàn Thừa Thiên Huế về việc triển khai kế hoạch </w:t>
      </w:r>
      <w:r>
        <w:rPr>
          <w:bCs/>
          <w:sz w:val="28"/>
          <w:szCs w:val="28"/>
          <w:lang w:val="vi-VN"/>
        </w:rPr>
        <w:t>tổ chức cuộc thi “Bác Hồ với thiếu nhi - Thiếu nhi với Bác Hồ”</w:t>
      </w:r>
      <w:r>
        <w:rPr>
          <w:sz w:val="28"/>
          <w:szCs w:val="28"/>
          <w:lang w:val="vi-VN"/>
        </w:rPr>
        <w:t xml:space="preserve">;  Nhằm </w:t>
      </w:r>
      <w:r>
        <w:rPr>
          <w:color w:val="000000"/>
          <w:spacing w:val="-6"/>
          <w:sz w:val="28"/>
          <w:szCs w:val="28"/>
          <w:lang w:val="vi-VN"/>
        </w:rPr>
        <w:t xml:space="preserve">phát động trong đội viên, học sinh tiếp tục đẩy mạnh việc thực hiện </w:t>
      </w:r>
      <w:r>
        <w:rPr>
          <w:spacing w:val="-6"/>
          <w:sz w:val="28"/>
          <w:szCs w:val="28"/>
          <w:lang w:val="vi-VN"/>
        </w:rPr>
        <w:t xml:space="preserve">tốt cuộc vận động </w:t>
      </w:r>
      <w:r>
        <w:rPr>
          <w:i/>
          <w:spacing w:val="-6"/>
          <w:sz w:val="28"/>
          <w:szCs w:val="28"/>
          <w:lang w:val="vi-VN"/>
        </w:rPr>
        <w:t xml:space="preserve">“Thiếu nhi Phong Điền thi đua thực hiện tốt 5 điều Bác Hồ dạy”,  </w:t>
      </w:r>
      <w:r>
        <w:rPr>
          <w:sz w:val="28"/>
          <w:szCs w:val="28"/>
          <w:lang w:val="vi-VN"/>
        </w:rPr>
        <w:t>Ban Thường vụ Huyện Đoàn, Hội đồng Đội huyện phối hợp với Phòng GD và ĐT huyện tổ chức hội nghị tổng kết và trao giải cuộc thi “</w:t>
      </w:r>
      <w:r>
        <w:rPr>
          <w:i/>
          <w:sz w:val="28"/>
          <w:szCs w:val="28"/>
          <w:lang w:val="vi-VN"/>
        </w:rPr>
        <w:t>Bác Hồ với thiếu nhi – Thiếu nhi với Bác Hồ</w:t>
      </w:r>
      <w:r>
        <w:rPr>
          <w:sz w:val="28"/>
          <w:szCs w:val="28"/>
          <w:lang w:val="vi-VN"/>
        </w:rPr>
        <w:t>”.</w:t>
      </w:r>
    </w:p>
    <w:p>
      <w:pPr>
        <w:pStyle w:val="Normal"/>
        <w:spacing w:lineRule="exact" w:line="400" w:before="60" w:after="60"/>
        <w:ind w:firstLine="720"/>
        <w:jc w:val="center"/>
        <w:rPr/>
      </w:pPr>
      <w:r>
        <w:rPr>
          <w:b/>
          <w:sz w:val="28"/>
          <w:szCs w:val="28"/>
        </w:rPr>
        <w:t>BAN THƯỜNG VỤ HUYỆN ĐOÀN PHONG ĐIỀN</w:t>
      </w:r>
    </w:p>
    <w:p>
      <w:pPr>
        <w:pStyle w:val="Normal"/>
        <w:spacing w:lineRule="exact" w:line="400"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ân trọng kính mờ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sz w:val="28"/>
          <w:szCs w:val="28"/>
        </w:rPr>
        <w:t>- Đại diện Thường trực Hội Đồng Đội tỉnh Thừa Thiên Huế;</w:t>
      </w:r>
    </w:p>
    <w:p>
      <w:pPr>
        <w:pStyle w:val="Normal"/>
        <w:spacing w:lineRule="exact" w:line="400"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UBND huyện;</w:t>
      </w:r>
    </w:p>
    <w:p>
      <w:pPr>
        <w:pStyle w:val="Normal"/>
        <w:spacing w:lineRule="exact" w:line="400" w:before="60" w:after="60"/>
        <w:ind w:firstLine="540"/>
        <w:jc w:val="both"/>
        <w:rPr/>
      </w:pPr>
      <w:r>
        <w:rPr>
          <w:sz w:val="28"/>
          <w:szCs w:val="28"/>
        </w:rPr>
        <w:t>- Đại diện lãnh đạo Ban Tuyên giáo, Ban Dân vận và Văn phòng Huyện ủy;</w:t>
      </w:r>
    </w:p>
    <w:p>
      <w:pPr>
        <w:pStyle w:val="Normal"/>
        <w:spacing w:lineRule="exact" w:line="400" w:before="60" w:after="60"/>
        <w:ind w:firstLine="540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 huyện;</w:t>
      </w:r>
    </w:p>
    <w:p>
      <w:pPr>
        <w:pStyle w:val="Normal"/>
        <w:spacing w:lineRule="exact" w:line="400" w:before="60" w:after="60"/>
        <w:ind w:firstLine="540"/>
        <w:rPr/>
      </w:pPr>
      <w:r>
        <w:rPr>
          <w:sz w:val="28"/>
          <w:szCs w:val="28"/>
        </w:rPr>
        <w:t>- Các đồng chí Cụm trưởng chuyên môn cấp Tiểu học và THCS;</w:t>
      </w:r>
    </w:p>
    <w:p>
      <w:pPr>
        <w:pStyle w:val="Normal"/>
        <w:spacing w:lineRule="exact" w:line="400" w:before="60" w:after="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Các tập thể và cá nhân đạt giải Hội </w:t>
      </w:r>
      <w:r>
        <w:rPr>
          <w:i/>
          <w:sz w:val="28"/>
          <w:szCs w:val="28"/>
        </w:rPr>
        <w:t>thi (có danh sách kèm theo)</w:t>
      </w:r>
      <w:r>
        <w:rPr>
          <w:sz w:val="28"/>
          <w:szCs w:val="28"/>
        </w:rPr>
        <w:t>;</w:t>
      </w:r>
    </w:p>
    <w:p>
      <w:pPr>
        <w:pStyle w:val="Normal"/>
        <w:spacing w:lineRule="exact" w:line="400"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pacing w:val="-12"/>
          <w:sz w:val="28"/>
          <w:szCs w:val="28"/>
        </w:rPr>
        <w:t xml:space="preserve">- Biên tập viên Trung tâm Văn hóa và Thông tin Thể thao huyện </w:t>
      </w:r>
      <w:r>
        <w:rPr>
          <w:i/>
          <w:spacing w:val="-12"/>
          <w:sz w:val="28"/>
          <w:szCs w:val="28"/>
        </w:rPr>
        <w:t>(Đến dự và đưa tin).</w:t>
      </w:r>
    </w:p>
    <w:p>
      <w:pPr>
        <w:pStyle w:val="Normal"/>
        <w:spacing w:lineRule="exact" w:line="400" w:before="60" w:after="60"/>
        <w:ind w:firstLine="540"/>
        <w:rPr>
          <w:b/>
          <w:b/>
          <w:i/>
          <w:i/>
          <w:sz w:val="28"/>
          <w:szCs w:val="28"/>
        </w:rPr>
      </w:pPr>
      <w:r>
        <w:rPr>
          <w:spacing w:val="-12"/>
        </w:rPr>
        <w:t xml:space="preserve"> </w:t>
      </w:r>
      <w:r>
        <w:rPr>
          <w:b/>
          <w:i/>
          <w:sz w:val="28"/>
          <w:szCs w:val="28"/>
        </w:rPr>
        <w:t>* 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giờ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, ngày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Thứ Năm)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400"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Địa điểm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Hội trường Ủy ban Mặt trận Tổ quốc Việt Nam huyện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400" w:before="60" w:after="60"/>
        <w:ind w:firstLine="5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Kính mong đồng chí quan tâm về dự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HUYỆN ĐOÀN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PHỤ TR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Lệ Hằ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HỌC SINH ĐẠT GIẢ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Giấy mời số 75-GM-ĐTN, ngày 08/6/2020)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VẼ TRANH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Trung học cơ sở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Bình Phương Nhi, lớp 7/2 trường THCS Phong An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Ngọc Sơn, lớp 9/1 trường THCS Điền Hò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ạm Thị Uyên Phương, lớp 6/3 trường THCS Phong An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Hương Giang, lớp 7/1 THCS Nguyễn Duy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ương Nguyễn Thảo Vy, lớp 8/1 trường THCS Nguyễn Duy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hạm Thị Ngọc Hân, lớp 6/2 trường THCS Phong Bình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ần Thanh Bảo Ngân, lớp 8/2 trường THCS Điền Hải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ễn Trần Nhật Khánh, lớp 8/1 trường THCS Nguyễn Duy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Lê Khánh Quỳnh lớp 7/1 trường THCS Nguyễn Duy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óm: Mai Thị Quỳnh Châu, Nguyễn Quốc Bình, Lê Nguyễn Nhật Tâm, lớp 9/1 trường THCS Nguyễn Duy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Lý Bảo Uyên, lớp 7/2 trường THCS Phong Xuân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ương Thị Thanh Vân, lớp 6/1 THCS Phong Hiền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hạm Minh Thư, lớp 7/3 trường THCS Phong An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Tiểu học: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ê Ngọc Bảo Khanh, lớp 5/1 TH Trần Quốc Toả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Xuân Mai, lớp 5/4 TH Trần Quốc Toả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Bảo Ngọc, lớp 5/1 TH Đông Nam Sơ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iệp Quốc Dũng, lớp 5/1 TH Trần Quốc Toả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Bá Châu Long, lớp 5/3 Th Trần Quốc Toả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Hoàng Cảo Bảo Ngọc, lớp 3/2 TH Phò Ninh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Ngọc Thưởng,  lớp 4/1 TH Hòa Mỹ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Thùy Mỹ Trân, lớp 4/1 Th Trần Quốc Toản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Thu Hương,  lớp 4/1 TH Phong Chương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Huy Hoàng,  lớp 5/1 TH Hương Lâm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an Ngô Quỳnh Như , lớp 5/2 TH Hòa Mỹ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rần Ngọc Hân, lớp 5/2 TH Phong Chương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Cao Minh Quỳnh Trâm, lớp 5/1 TH Phò Ninh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Hồ Thị Kiều Vy,  lớp 4/2 TH Phong Chương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Thị Phương Chi, TH Hương Lâm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VIẾT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Thị Kiều Trâm, lớp 9/3, trường THCS Phong An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Thị Phương Uyên, lớp 9/1, trường THCS Phong Mỹ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Vân Anh, lớp 9/2, trường THCS Điền Hòa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Như Ngọc, lớp 7/1, trường THCS Nguyễn Duy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ái Nhã Hân, lớp 5/1, trường TH Điền Hương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guyễn Văn Quang Minh, lớp 8/2, trường THCS Nguyễn Duy 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hạm Thị Diệu Phương, lớp 7/1, trường THCS Nguyễn Duy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Nguyễn Nhật Linh, lớp 6/1, trường THCS Nguyễn Duy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ê Thị Thanh Nhi, lớp 9/3, trường THCS Phong An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Minh Lan, lớp 9/3, trường THCS Nguyễn Duy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ần Thị Uyên Trang, lớp 6/1, trường THCS Phong Mỹ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Đỗ Thị Thái Vy, lớp 9/2, trường THCS Phong Mỹ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Phương Trâm, lớp 5/1, trường TH Điền Hương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guyễn Thị Khánh Linh, lớp 5/2, trường TH Điền An.</w:t>
      </w:r>
    </w:p>
    <w:p>
      <w:pPr>
        <w:pStyle w:val="Normal"/>
        <w:numPr>
          <w:ilvl w:val="0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Đặng Thị Thanh Hải, lớp 9/2, trường THCS Điền Hò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ổng cộng có 43 học sin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SimSun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SimSun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4:00Z</dcterms:created>
  <dc:creator>SLK-ROY</dc:creator>
  <dc:description/>
  <cp:keywords/>
  <dc:language>en-US</dc:language>
  <cp:lastModifiedBy>NP-COMPUTER</cp:lastModifiedBy>
  <cp:lastPrinted>2020-06-08T10:26:00Z</cp:lastPrinted>
  <dcterms:modified xsi:type="dcterms:W3CDTF">2020-06-09T08:54:00Z</dcterms:modified>
  <cp:revision>2</cp:revision>
  <dc:subject/>
  <dc:title>ĐOÀN TNCS HỒ CHÍ MINH</dc:title>
</cp:coreProperties>
</file>